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-1440" w:right="1080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69850</wp:posOffset>
                </wp:positionH>
                <wp:positionV relativeFrom="page">
                  <wp:posOffset>-299720</wp:posOffset>
                </wp:positionV>
                <wp:extent cx="8390890" cy="10058400"/>
                <wp:effectExtent l="635" t="0" r="0" b="63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0880" cy="10058400"/>
                          <a:chOff x="0" y="0"/>
                          <a:chExt cx="83908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3120" cy="1005840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92088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7560" y="105408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32200" y="92088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118800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9520" y="1324440"/>
                            <a:ext cx="224172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Ludopia / PeuterLab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145800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7280" y="1591920"/>
                            <a:ext cx="1647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Wiersma &amp; Smeets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172584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1859400"/>
                            <a:ext cx="17845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technical list + factshee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8080" y="185724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199152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4760" y="2125440"/>
                            <a:ext cx="17845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version January 12, 2019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" y="2261160"/>
                            <a:ext cx="23331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FF0000"/>
                                  <w:lang w:val="en-US" w:eastAsia="zh-CN" w:bidi="hi-IN"/>
                                </w:rPr>
                                <w:t xml:space="preserve">This list is part of the contract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239328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252612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266076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279468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00" y="2930040"/>
                            <a:ext cx="3441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Hall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43800" y="2927880"/>
                            <a:ext cx="3567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space and walls have to be empty at arrival group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720" y="3063960"/>
                            <a:ext cx="3441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67080" y="3061800"/>
                            <a:ext cx="65163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total of (at least) about 90 m2; the arrangement is determined on the spot and may optionally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5840" y="3196440"/>
                            <a:ext cx="67222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be spread across multiple areas; a number of devices can be installed with little wind outside in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86600" y="3329280"/>
                            <a:ext cx="22644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good weather (with supervision)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6840" y="3465720"/>
                            <a:ext cx="8928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Installa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0240" y="3463920"/>
                            <a:ext cx="59677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in large spaces such as foyers, auditoriums, etc. should be provided for an enclosure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75840" y="3597840"/>
                            <a:ext cx="67222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or separation with a single entrance, way out; if this is not possible then one supervisor per 10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880" y="3731400"/>
                            <a:ext cx="6184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children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386532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399852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1120" y="4134600"/>
                            <a:ext cx="4813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Targe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2640" y="4132440"/>
                            <a:ext cx="3841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2 ½ - 4 (5) years maximum, family, festival audiences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0400" y="4268520"/>
                            <a:ext cx="4813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Number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7720" y="4267080"/>
                            <a:ext cx="61048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up to 20-40 people including parents and supervisors; the maximum number of visitors is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14640" y="4399920"/>
                            <a:ext cx="6173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determined by us in consultation; for schools and institutions: groups of up to 30 pupils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280" y="4536360"/>
                            <a:ext cx="8244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Sound level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44200" y="4534560"/>
                            <a:ext cx="41162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none or minimal, if necessary in planning with other acts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5880" y="4670280"/>
                            <a:ext cx="6184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Dura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32640" y="4668480"/>
                            <a:ext cx="11671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in consultation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0880" y="4803840"/>
                            <a:ext cx="1029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Number per da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7600" y="4802040"/>
                            <a:ext cx="9615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up to 5 sets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493596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506988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560" y="5205600"/>
                            <a:ext cx="412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Group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8880" y="5203080"/>
                            <a:ext cx="1852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2 persons, no technician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9040" y="5339160"/>
                            <a:ext cx="1373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Loading / unloading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0040" y="5337720"/>
                            <a:ext cx="54190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min 1 pers.. If present a few carts; if there is no charge and / or unloading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2080" y="5470560"/>
                            <a:ext cx="24015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assistance, we charge a surcharge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1960" y="5607000"/>
                            <a:ext cx="26758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Assistance installation and technolog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7200" y="5605200"/>
                            <a:ext cx="39790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1 to 2 pers. about 20 min for unloading or loading, and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80" y="573912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2480" y="5739120"/>
                            <a:ext cx="25387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to 40 minutes for installing light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4400" y="5874480"/>
                            <a:ext cx="9615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Building tim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99360" y="5872320"/>
                            <a:ext cx="43905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4 hours plus unloading and (smoke) breaks; 5 hours is optimal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9280" y="6008400"/>
                            <a:ext cx="8244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Linger time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4680" y="6006600"/>
                            <a:ext cx="3841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75 minutes with auxiliary dock hand, without 120 min.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00" y="6142320"/>
                            <a:ext cx="3441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Flow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8240" y="6140520"/>
                            <a:ext cx="130428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1 or 2 x 220V, 8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560" y="6276240"/>
                            <a:ext cx="412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Audi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51560" y="6273720"/>
                            <a:ext cx="73393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room boxes, control starting stage floor or little table; possibly. CD player; mixing console group, jack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1840" y="6408360"/>
                            <a:ext cx="29502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connection 2 x 6.5 mm, or mono-pole XLR 3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600" y="6543720"/>
                            <a:ext cx="10299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Pyro and hydro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7240" y="6541200"/>
                            <a:ext cx="34304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no fire, smoke, water, harmful laser beams, etc.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1000" y="6677640"/>
                            <a:ext cx="7556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Floor play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5720" y="6675120"/>
                            <a:ext cx="15102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preferably soft soil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5880" y="6811560"/>
                            <a:ext cx="14414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Public Establishment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84760" y="6809760"/>
                            <a:ext cx="2058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none; few chairs or benches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560" y="6945120"/>
                            <a:ext cx="8244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Locker Room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1880" y="6942960"/>
                            <a:ext cx="30873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appreciated, but do not necessarily needed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4160" y="7079040"/>
                            <a:ext cx="6872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Reception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24040" y="7077240"/>
                            <a:ext cx="507636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coffee, preferably a thermos; if usual: sandwiches (possibly light meal)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721116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734436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9040" y="7480800"/>
                            <a:ext cx="1373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Info and bookings: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4160" y="7612920"/>
                            <a:ext cx="15102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u w:val="single"/>
                                  <w:rFonts w:ascii="Consolas" w:hAnsi="Consolas" w:eastAsia="Consolas" w:cs="Consolas"/>
                                  <w:color w:val="0000FF"/>
                                  <w:lang w:val="en-US" w:eastAsia="zh-CN" w:bidi="hi-IN"/>
                                </w:rPr>
                                <w:t>info@wiersma-smeets.e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29240" y="761292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7745760"/>
                            <a:ext cx="12358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u w:val="single"/>
                                  <w:rFonts w:ascii="Consolas" w:hAnsi="Consolas" w:eastAsia="Consolas" w:cs="Consolas"/>
                                  <w:color w:val="0000FF"/>
                                  <w:lang w:val="en-US" w:eastAsia="zh-CN" w:bidi="hi-IN"/>
                                </w:rPr>
                                <w:t>wiersmee@gmail.co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77600" y="774576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80" y="788040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5880" y="8013600"/>
                            <a:ext cx="14414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u w:val="single"/>
                                  <w:rFonts w:ascii="Consolas" w:hAnsi="Consolas" w:eastAsia="Consolas" w:cs="Consolas"/>
                                  <w:color w:val="0000FF"/>
                                  <w:lang w:val="en-US" w:eastAsia="zh-CN" w:bidi="hi-IN"/>
                                </w:rPr>
                                <w:t>www.wiersma-smeets.e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66240" y="801360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3680" y="8147520"/>
                            <a:ext cx="1386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6840" y="8281800"/>
                            <a:ext cx="698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8415000"/>
                            <a:ext cx="123588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0031 (0) 13 543 4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83800" y="8415000"/>
                            <a:ext cx="275760" cy="64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53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8560" y="8551440"/>
                            <a:ext cx="8244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b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>On the road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58720" y="8548920"/>
                            <a:ext cx="15102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Cs w:val="24"/>
                                  <w:sz w:val="18"/>
                                  <w:rFonts w:ascii="Consolas" w:hAnsi="Consolas" w:eastAsia="Consolas" w:cs="Consolas"/>
                                  <w:color w:val="auto"/>
                                  <w:lang w:val="en-US" w:eastAsia="zh-CN" w:bidi="hi-IN"/>
                                </w:rPr>
                                <w:t xml:space="preserve"> 0031 (0) 642 713 495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5.5pt;margin-top:-23.6pt;width:660.7pt;height:792pt" coordorigin="-110,-472" coordsize="13214,15840">
                <v:rect id="shape_0" ID="Rectangle 7" stroked="f" o:allowincell="f" style="position:absolute;left:2595;top:978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8" stroked="f" o:allowincell="f" style="position:absolute;left:2595;top:1188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9" stroked="f" o:allowincell="f" style="position:absolute;left:5925;top:978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0" stroked="f" o:allowincell="f" style="position:absolute;left:751;top:1399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1" stroked="f" o:allowincell="f" style="position:absolute;left:1212;top:1613;width:3529;height:381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8"/>
                            <w:szCs w:val="36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Ludopia / PeuterLab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2" stroked="f" o:allowincell="f" style="position:absolute;left:751;top:1824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3" stroked="f" o:allowincell="f" style="position:absolute;left:626;top:2035;width:2593;height:327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Wiersma &amp; Smeets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4" stroked="f" o:allowincell="f" style="position:absolute;left:751;top:2246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5" stroked="f" o:allowincell="f" style="position:absolute;left:1047;top:2456;width:28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technical list + factshee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6" stroked="f" o:allowincell="f" style="position:absolute;left:3336;top:2453;width:21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7" stroked="f" o:allowincell="f" style="position:absolute;left:751;top:2664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8" stroked="f" o:allowincell="f" style="position:absolute;left:1047;top:2875;width:28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version January 12, 2019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19" stroked="f" o:allowincell="f" style="position:absolute;left:1140;top:3089;width:367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FF0000"/>
                            <w:lang w:val="en-US" w:eastAsia="zh-CN" w:bidi="hi-IN"/>
                          </w:rPr>
                          <w:t xml:space="preserve">This list is part of the contract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0" stroked="f" o:allowincell="f" style="position:absolute;left:751;top:3297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1" stroked="f" o:allowincell="f" style="position:absolute;left:751;top:3506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2" stroked="f" o:allowincell="f" style="position:absolute;left:751;top:3718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3" stroked="f" o:allowincell="f" style="position:absolute;left:751;top:3929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4" stroked="f" o:allowincell="f" style="position:absolute;left:797;top:4142;width:54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Hall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5" stroked="f" o:allowincell="f" style="position:absolute;left:1849;top:4139;width:561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space and walls have to be empty at arrival group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6" stroked="f" o:allowincell="f" style="position:absolute;left:798;top:4353;width:54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7" stroked="f" o:allowincell="f" style="position:absolute;left:2358;top:4349;width:1026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total of (at least) about 90 m2; the arrangement is determined on the spot and may optionally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8" stroked="f" o:allowincell="f" style="position:absolute;left:1899;top:4562;width:1058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be spread across multiple areas; a number of devices can be installed with little wind outside in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29" stroked="f" o:allowincell="f" style="position:absolute;left:1129;top:4771;width:356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good weather (with supervision)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0" stroked="f" o:allowincell="f" style="position:absolute;left:893;top:4986;width:140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Installa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1" stroked="f" o:allowincell="f" style="position:absolute;left:3056;top:4983;width:939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in large spaces such as foyers, auditoriums, etc. should be provided for an enclosure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2" stroked="f" o:allowincell="f" style="position:absolute;left:1899;top:5194;width:1058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or separation with a single entrance, way out; if this is not possible then one supervisor per 10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3" stroked="f" o:allowincell="f" style="position:absolute;left:844;top:5404;width:97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children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4" stroked="f" o:allowincell="f" style="position:absolute;left:751;top:5615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5" stroked="f" o:allowincell="f" style="position:absolute;left:751;top:5825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6" stroked="f" o:allowincell="f" style="position:absolute;left:821;top:6039;width:75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Targe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7" stroked="f" o:allowincell="f" style="position:absolute;left:1831;top:6036;width:604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2 ½ - 4 (5) years maximum, family, festival audiences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8" stroked="f" o:allowincell="f" style="position:absolute;left:820;top:6250;width:75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Number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39" stroked="f" o:allowincell="f" style="position:absolute;left:2485;top:6248;width:961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up to 20-40 people including parents and supervisors; the maximum number of visitors is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0" stroked="f" o:allowincell="f" style="position:absolute;left:1803;top:6457;width:972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determined by us in consultation; for schools and institutions: groups of up to 30 pupils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1" stroked="f" o:allowincell="f" style="position:absolute;left:881;top:6672;width:129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Sound level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2" stroked="f" o:allowincell="f" style="position:absolute;left:2637;top:6669;width:648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none or minimal, if necessary in planning with other acts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3" stroked="f" o:allowincell="f" style="position:absolute;left:844;top:6883;width:97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Dura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4" stroked="f" o:allowincell="f" style="position:absolute;left:1831;top:6880;width:183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in consultation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5" stroked="f" o:allowincell="f" style="position:absolute;left:915;top:7093;width:162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Number per da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6" stroked="f" o:allowincell="f" style="position:absolute;left:2390;top:7090;width:151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up to 5 sets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7" stroked="f" o:allowincell="f" style="position:absolute;left:751;top:7301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8" stroked="f" o:allowincell="f" style="position:absolute;left:751;top:7512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49" stroked="f" o:allowincell="f" style="position:absolute;left:809;top:7726;width:64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Group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0" stroked="f" o:allowincell="f" style="position:absolute;left:1652;top:7722;width:291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2 persons, no technician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1" stroked="f" o:allowincell="f" style="position:absolute;left:975;top:7936;width:216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Loading / unloading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2" stroked="f" o:allowincell="f" style="position:absolute;left:3654;top:7934;width:853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min 1 pers.. If present a few carts; if there is no charge and / or unloading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3" stroked="f" o:allowincell="f" style="position:absolute;left:1153;top:8143;width:378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assistance, we charge a surcharge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4" stroked="f" o:allowincell="f" style="position:absolute;left:1200;top:8358;width:421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Assistance installation and technolog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5" stroked="f" o:allowincell="f" style="position:absolute;left:5287;top:8355;width:626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1 to 2 pers. about 20 min for unloading or loading, and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2" stroked="f" o:allowincell="f" style="position:absolute;left:762;top:8566;width:21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3" stroked="f" o:allowincell="f" style="position:absolute;left:1374;top:8566;width:399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to 40 minutes for installing light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7" stroked="f" o:allowincell="f" style="position:absolute;left:905;top:8779;width:151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Building tim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8" stroked="f" o:allowincell="f" style="position:absolute;left:2881;top:8775;width:691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4 hours plus unloading and (smoke) breaks; 5 hours is optimal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59" stroked="f" o:allowincell="f" style="position:absolute;left:881;top:8990;width:129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Linger time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0" stroked="f" o:allowincell="f" style="position:absolute;left:2590;top:8987;width:604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75 minutes with auxiliary dock hand, without 120 min.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1" stroked="f" o:allowincell="f" style="position:absolute;left:797;top:9201;width:54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Flow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2" stroked="f" o:allowincell="f" style="position:absolute;left:1525;top:9198;width:2053;height:768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1 or 2 x 220V, 8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3" stroked="f" o:allowincell="f" style="position:absolute;left:809;top:9412;width:64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Audi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4" stroked="f" o:allowincell="f" style="position:absolute;left:1546;top:9408;width:1155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room boxes, control starting stage floor or little table; possibly. CD player; mixing console group, jack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5" stroked="f" o:allowincell="f" style="position:absolute;left:1247;top:9620;width:464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connection 2 x 6.5 mm, or mono-pole XLR 3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6" stroked="f" o:allowincell="f" style="position:absolute;left:916;top:9833;width:162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Pyro and hydro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7" stroked="f" o:allowincell="f" style="position:absolute;left:2815;top:9829;width:540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no fire, smoke, water, harmful laser beams, etc.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" stroked="f" o:allowincell="f" style="position:absolute;left:868;top:10044;width:118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Floor play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9" stroked="f" o:allowincell="f" style="position:absolute;left:2088;top:10040;width:237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preferably soft soil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0" stroked="f" o:allowincell="f" style="position:absolute;left:986;top:10255;width:226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Public Establishment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1" stroked="f" o:allowincell="f" style="position:absolute;left:3173;top:10252;width:324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none; few chairs or benches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2" stroked="f" o:allowincell="f" style="position:absolute;left:880;top:10465;width:129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Locker Room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3" stroked="f" o:allowincell="f" style="position:absolute;left:2460;top:10462;width:486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appreciated, but do not necessarily needed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4" stroked="f" o:allowincell="f" style="position:absolute;left:857;top:10676;width:108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Reception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5" stroked="f" o:allowincell="f" style="position:absolute;left:2605;top:10673;width:7993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coffee, preferably a thermos; if usual: sandwiches (possibly light meal)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6" stroked="f" o:allowincell="f" style="position:absolute;left:751;top:10884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7" stroked="f" o:allowincell="f" style="position:absolute;left:751;top:11094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78" stroked="f" o:allowincell="f" style="position:absolute;left:975;top:11309;width:2161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Info and bookings: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6" stroked="f" o:allowincell="f" style="position:absolute;left:999;top:11517;width:237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u w:val="single"/>
                            <w:rFonts w:ascii="Consolas" w:hAnsi="Consolas" w:eastAsia="Consolas" w:cs="Consolas"/>
                            <w:color w:val="0000FF"/>
                            <w:lang w:val="en-US" w:eastAsia="zh-CN" w:bidi="hi-IN"/>
                          </w:rPr>
                          <w:t>info@wiersma-smeets.e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81" stroked="f" o:allowincell="f" style="position:absolute;left:2928;top:11517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7" stroked="f" o:allowincell="f" style="position:absolute;left:951;top:11726;width:194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u w:val="single"/>
                            <w:rFonts w:ascii="Consolas" w:hAnsi="Consolas" w:eastAsia="Consolas" w:cs="Consolas"/>
                            <w:color w:val="0000FF"/>
                            <w:lang w:val="en-US" w:eastAsia="zh-CN" w:bidi="hi-IN"/>
                          </w:rPr>
                          <w:t>wiersmee@gmail.co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84" stroked="f" o:allowincell="f" style="position:absolute;left:2532;top:11726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85" stroked="f" o:allowincell="f" style="position:absolute;left:762;top:11938;width:21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8" stroked="f" o:allowincell="f" style="position:absolute;left:986;top:12148;width:226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u w:val="single"/>
                            <w:rFonts w:ascii="Consolas" w:hAnsi="Consolas" w:eastAsia="Consolas" w:cs="Consolas"/>
                            <w:color w:val="0000FF"/>
                            <w:lang w:val="en-US" w:eastAsia="zh-CN" w:bidi="hi-IN"/>
                          </w:rPr>
                          <w:t>www.wiersma-smeets.eu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88" stroked="f" o:allowincell="f" style="position:absolute;left:2829;top:12148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89" stroked="f" o:allowincell="f" style="position:absolute;left:762;top:12358;width:21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90" stroked="f" o:allowincell="f" style="position:absolute;left:751;top:12570;width:109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4" stroked="f" o:allowincell="f" style="position:absolute;left:951;top:12780;width:1945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0031 (0) 13 543 4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685" stroked="f" o:allowincell="f" style="position:absolute;left:2699;top:12780;width:433;height:1014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53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92" stroked="f" o:allowincell="f" style="position:absolute;left:880;top:12995;width:129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b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>On the road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  <v:rect id="shape_0" ID="Rectangle 93" stroked="f" o:allowincell="f" style="position:absolute;left:2187;top:12991;width:2377;height:246;mso-wrap-style:non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Cs w:val="24"/>
                            <w:sz w:val="18"/>
                            <w:rFonts w:ascii="Consolas" w:hAnsi="Consolas" w:eastAsia="Consolas" w:cs="Consolas"/>
                            <w:color w:val="auto"/>
                            <w:lang w:val="en-US" w:eastAsia="zh-CN" w:bidi="hi-IN"/>
                          </w:rPr>
                          <w:t xml:space="preserve"> 0031 (0) 642 713 495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000000"/>
      <w:kern w:val="2"/>
      <w:sz w:val="22"/>
      <w:szCs w:val="22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12:00Z</dcterms:created>
  <dc:creator>Bram2023</dc:creator>
  <dc:description/>
  <dc:language>en-US</dc:language>
  <cp:lastModifiedBy/>
  <cp:lastPrinted>2023-11-06T19:02:00Z</cp:lastPrinted>
  <dcterms:modified xsi:type="dcterms:W3CDTF">2023-11-09T19:49:00Z</dcterms:modified>
  <cp:revision>3</cp:revision>
  <dc:subject/>
  <dc:title>Technical rider Peuter-KleuterLab 12-1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am2023</vt:lpwstr>
  </property>
</Properties>
</file>